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ело № 5-67-1002/2025</w:t>
      </w:r>
    </w:p>
    <w:p>
      <w:pPr>
        <w:pStyle w:val="Heading1"/>
        <w:jc w:val="center"/>
        <w:rPr/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  <w:t xml:space="preserve">городское поселение Приобье  </w:t>
        <w:tab/>
        <w:tab/>
        <w:tab/>
        <w:tab/>
        <w:tab/>
        <w:t xml:space="preserve">                  15 января 2025 год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spacing w:before="60" w:after="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участием привлекаемого лица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2 статьи 12.7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бунова Андрея Александровича, </w:t>
      </w:r>
      <w:r>
        <w:rPr>
          <w:w w:val="101"/>
          <w:sz w:val="28"/>
          <w:szCs w:val="28"/>
        </w:rPr>
        <w:t>* года рождения, место рождения *, место регистрации и жительства *, идентификаторы *</w:t>
      </w:r>
      <w:r>
        <w:rPr>
          <w:sz w:val="26"/>
          <w:szCs w:val="26"/>
        </w:rPr>
        <w:t>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 января 2025 года в 14:30 у дома № * по ул. * гп. Приобье Октябрьского района Ханты-Мансийского автономного округа – Югры, Горбунов А.А. управлял транспортным средством «*» с государственными регистрационными знаками *, в нарушение пункта 2.1.1 Правил дорожного движения Российской Федерации, будучи лишённым права управления транспортными средствами, то есть совершил административное правонарушение, предусмотренное частью 2 статьи 12.7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бном заседании Горбунов А.А. пояснил, что вину в совершении вменённого административного правонарушения не признаёт, так как он не знал о лишении права управления транспортными средствами. О составлении в отношении него протокола об административном правонарушении за управление автомобилем без государственных регистрационных знаков, то есть по части 2 статьи 12.2 Кодекса Российской Федерации об административных правонарушениях – знал. Инспекторы говорили, что нужно только оплатить штраф, потому не предполагал, что ему нужно следить за судьбой протокола. </w:t>
      </w:r>
      <w:r>
        <w:rPr>
          <w:sz w:val="25"/>
          <w:szCs w:val="25"/>
        </w:rPr>
        <w:t>Специальных званий, категории инвалидности, малолетних детей на иждивении, не имеет. Лицом, призванным на военную службу или военные сборы, ветераном боевых действий не явля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2 статьи 12.7 Кодекса Российской Федерации об административных правонарушениях административно-противоправным и наказуемым признаётся управление транспортным средством водителем, лишённым права управления транспортными средств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вершение данного деяния влечё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 32.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пункту 2.1.1 Правил дорожного движения Российской Федерации, утверждённых постановлением Совета Министров – Правительства Российской Федерации от 23 октября 1993 года № 1090,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бытие административного правонарушения и вина Горбунова А.А. в его совершении подтверждаются совокупностью исследованных доказательст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б административном правонарушении *, согласно которому 5 января 2025 года в 14:30 у дома № * по ул. * гп. Приобье Октябрьского района Ханты-Мансийского автономного округа – Югры, Горбунов А.А. управлял транспортным средством «*» с государственными регистрационными знаками *, в нарушение пункта 2.1.1 Правил дорожного движения Российской Федерации, будучи лишённым права управления транспортными средствами. При составлении протокола права, предусмотренные статьёй 25.1 Кодекса Российской Федерации об административных правонарушениях, а также положения статьёй 51 Конституции Российской Федерации привлекаемому лицу были разъяснен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ей протокола об отстранении привлекаемого лица от управления названным транспортным средство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видеозаписями, представленными в материалах дела на диске, на которых зафиксированы процедура отстранения привлекаемого лица от управления транспортным средством, разъяснения его прав, подтверждение факта управле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z w:val="25"/>
          <w:szCs w:val="25"/>
        </w:rPr>
        <w:t xml:space="preserve">копией постановления мирового судьи судебного участка </w:t>
      </w:r>
      <w:r>
        <w:rPr>
          <w:sz w:val="26"/>
          <w:szCs w:val="26"/>
        </w:rPr>
        <w:t xml:space="preserve">№ 1 Октябрьского судебного района Ханты-Мансийского автономного округа – Югры </w:t>
      </w:r>
      <w:r>
        <w:rPr>
          <w:sz w:val="25"/>
          <w:szCs w:val="25"/>
        </w:rPr>
        <w:t xml:space="preserve">от 1 октября 2024 года № *, которым </w:t>
      </w:r>
      <w:r>
        <w:rPr>
          <w:sz w:val="26"/>
          <w:szCs w:val="26"/>
        </w:rPr>
        <w:t>Горбунов А.А.</w:t>
      </w:r>
      <w:r>
        <w:rPr>
          <w:sz w:val="25"/>
          <w:szCs w:val="25"/>
        </w:rPr>
        <w:t xml:space="preserve"> </w:t>
      </w:r>
      <w:r>
        <w:rPr>
          <w:sz w:val="26"/>
          <w:szCs w:val="26"/>
        </w:rPr>
        <w:t>подвергнут административному наказанию в виде лишения права управления транспортными средствами на 1 месяц за совершение административного правонарушения, предусмотренного частью 2 статьи 12.2 Кодекса Российской Федерации об административных правонарушениях. Постановление вступило в законную силу 18 ноября 2024 год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копией телефонограммы, согласно которой привлекаемое лицо известили до даты рассматриваемых событий о лишении его права управления транспортными средства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правкой ОГИБДД с указанием на прерывание срока исполнения наказания в виде лишения права управления транспортными средствами ввиду не сдачи привлекаемым лицом соответствующего удостоверения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арточкой учёта транспортного средства, которым управляло привлекаемое лицо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спечаткой баз данных ГИБДД (реестр административных правонарушения), согласно которым привлекаемое лицо в течение года, предшествующего рассматриваемым событиям, привлекался к административной ответственности, за совершение однородных административных правонарушен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Исследованные доказательства допустимы и достоверны, поскольку получены с соблюдением требований Кодекса Российской Федерации об административных правонарушениях, последовательны, и согласуются между собо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учётом приведённых обстоятельств о наличии у привлекаемого лица информации о возбуждении в отношении него дела об административном правонарушении по части 2 статьи 12.2 Кодекса Российской Федерации об административных правонарушениях; телефонограммы об извещении о лишении права управления, доводы привлекаемого лица о незнании о лишении права управления подлежат, как необоснованны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ведений о том, что приведённое постановление мирового судьи отменено в установленном законе порядке, не имеетс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ировой судья находит вину Горбунова А.А. установленной и квалифицирует его действия по части 2 статьи 12.7 Кодекса Российской Федерации об административных правонарушениях – управление транспортным средством водителем, лишённым права управления транспортными средств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ло об административном правонарушении рассмотрено с соблюдением требований статей 4.5, 29.5, 29.6 приведённого выше Кодекса, устанавливающих сроки привлечения лица к административной ответственности, сроки и место рассмотрения дела.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Обстоятельств, предусмотренных статьями 2.9, 4.2, 4.3, 24.5 Кодекса Российской Федерации об административных правонарушениях, мировым судьёй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 мировой судья учитывает характер, обстоятельства и степень общественной опасности совершённого административного правонарушения, связанного с безопасностью дорожного движения и исполнением постановления суда; личность виновного, который ранее привлекался к административной ответственности, и не признан лицом, подвергнутым административному наказанию за совершение однородных административных правонарушений, а также его материальное положение; указанные сведения о наличии (отсутствии) смягчающих и отягчающих административную ответственность обстоятельств; мировой судья считает необходимым и целесообразным назначить привлекаемому лицу наказание в виде и объёме,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им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31"/>
        <w:spacing w:before="120" w:after="1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ind w:right="-1" w:hanging="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Горбунова Андрея Александровича признать виновным в совершении административного правонарушения, предусмотренного частью 2 статьи 12.7 Кодекса Российской Федерации об административных правонарушениях и назначить административное наказание в виде административного штрафа в размере 30 000 (тридцати) тысяч рублей.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зачислению на счёт получателя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>УФК по Ханты-Мансийскому автономному округу – Югре (УМВД России по ХМАО-Югре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КПП 860101001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Кор. Счёт 401 028 102 4537 000 0007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ИНН 860101039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БИК 00716216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ОКТМО 7182100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УИН 18810486250300000072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Счёт: 031 006 430 000 00018 70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КБК 188 116 011 230 1000 1140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Банк: РКЦ Ханты-Мансийск //УФК по ХМАО – Югре г. Ханты-Мансийск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22"/>
        <w:rPr/>
      </w:pPr>
      <w:r>
        <w:rPr/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в соответствии с частью 4 статьи 12.7 Кодекса Российской Федерации об административных правонарушениях повторное совершение административного правонарушения, предусмотренного частью 2 указанной статьи, если такое действие не содержит признаков уголовно наказуемого деяния, - влечёт наложение административного штрафа в размере от пятидесяти тысяч до ста тысяч рублей либо обязательные работы на срок от ста пятидесяти до двухсот час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 264.3 Уголовного кодекса Российской Федерации управление автомобилем, трамваем либо другим механическим транспортным средством лицом, лишённым права управления транспортными средствами и подвергнутым административному наказанию за деяние, предусмотренное частью 4 статьи 12.7 Кодекса Российской Федерации об административных правонарушениях, наказывается штрафом в размере от ста пятидесяти тысяч до двухсот пятидесяти тысяч рублей или в размере заработной платы или иного дохода осуждённого за период от одного года до двух лет с лишением права занимать определённые должности или заниматься определённой деятельностью на срок до двух лет, либо обязательными работами на срок до трёхсот шестидесяти часов с лишением права занимать определённые должности или заниматься определённой деятельностью на срок до двух лет, либо принудительными работами на срок до одного года с лишением права занимать определённые должности или заниматься определённой деятельностью на срок до двух лет, либо лишением свободы на срок до одного года с лишением права занимать определённые должности или заниматься определённой деятельностью на срок до двух лет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284" w:gutter="0" w:header="425" w:top="567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106">
    <w:name w:val="s_106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709" w:leader="none"/>
      </w:tabs>
      <w:spacing w:before="120" w:after="120"/>
      <w:ind w:firstLine="709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